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64" w:before="0" w:after="0"/>
        <w:ind w:left="10" w:right="47" w:hanging="10"/>
        <w:rPr/>
      </w:pPr>
      <w:r>
        <w:rPr>
          <w:sz w:val="24"/>
        </w:rPr>
        <w:tab/>
        <w:tab/>
        <w:t xml:space="preserve">Spettabile 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64" w:before="0" w:after="0"/>
        <w:ind w:left="10" w:right="47" w:hanging="10"/>
        <w:rPr/>
      </w:pPr>
      <w:r>
        <w:rPr>
          <w:sz w:val="24"/>
        </w:rPr>
        <w:tab/>
        <w:tab/>
        <w:t xml:space="preserve">Comune di Dolianova 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64" w:before="0" w:after="0"/>
        <w:ind w:left="10" w:right="47" w:hanging="10"/>
        <w:rPr/>
      </w:pPr>
      <w:r>
        <w:rPr>
          <w:sz w:val="24"/>
        </w:rPr>
        <w:tab/>
        <w:tab/>
        <w:t>Piazza Brigata Sassari n. 6,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61" w:hanging="0"/>
        <w:rPr/>
      </w:pPr>
      <w:r>
        <w:rPr>
          <w:sz w:val="24"/>
        </w:rPr>
        <w:tab/>
        <w:t>09040 Dolianova (SU)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;Century Gothic" w:hAnsi="Times New Roman;Century Gothic" w:eastAsia="Times New Roman;Century Gothic" w:cs="Times New Roman;Century Gothic"/>
          <w:b/>
          <w:b/>
          <w:sz w:val="24"/>
        </w:rPr>
      </w:pPr>
      <w:r>
        <w:rPr>
          <w:rFonts w:eastAsia="Times New Roman;Century Gothic" w:cs="Times New Roman;Century Gothic" w:ascii="Times New Roman;Century Gothic" w:hAnsi="Times New Roman;Century Gothic"/>
          <w:b/>
          <w:sz w:val="24"/>
        </w:rPr>
      </w:r>
    </w:p>
    <w:p>
      <w:pPr>
        <w:pStyle w:val="Normal"/>
        <w:spacing w:lineRule="auto" w:line="240" w:before="0" w:after="0"/>
        <w:ind w:right="61" w:hanging="0"/>
        <w:jc w:val="center"/>
        <w:rPr>
          <w:b/>
          <w:b/>
          <w:sz w:val="24"/>
        </w:rPr>
      </w:pPr>
      <w:r>
        <w:rPr>
          <w:b/>
          <w:sz w:val="24"/>
        </w:rPr>
        <w:t>OGGETTO: RICHIESTA ASSEGNAZIONE IN CONCESSIONE PASCOLI AD USO CIVI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5"/>
        <w:ind w:left="-5" w:right="52" w:hanging="10"/>
        <w:jc w:val="both"/>
        <w:rPr/>
      </w:pPr>
      <w:r>
        <w:rPr/>
        <w:t xml:space="preserve">Il sottoscritto: Nome:_____________________________ Cognome:________________________________ Nato a ______________________________ Prov. </w:t>
        <w:tab/>
        <w:t xml:space="preserve">______ il _______________________, Residente </w:t>
        <w:tab/>
        <w:t>a __________________________ Prov._______, Piazza/via_______________________________________ Codice fiscale_____________________________________________ Telefono________________________ e-mail  __________________________________________________________________________________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n qualità di:   □ Titolare dell’omonima impresa individuale                 □ Legale rappresentante della società</w:t>
      </w:r>
      <w:r>
        <w:rPr/>
        <w:t xml:space="preserve"> 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lineRule="auto" w:line="360" w:before="0" w:after="5"/>
        <w:ind w:left="-5" w:right="52" w:hanging="10"/>
        <w:jc w:val="both"/>
        <w:rPr/>
      </w:pPr>
      <w:r>
        <w:rPr/>
        <w:t>Denominazione o ragione sociale_______________________  Cod.Fisc/Part.IVA  ______________________</w:t>
      </w:r>
    </w:p>
    <w:p>
      <w:pPr>
        <w:pStyle w:val="Normal"/>
        <w:spacing w:lineRule="auto" w:line="360" w:before="0" w:after="5"/>
        <w:ind w:left="-5" w:right="52" w:hanging="10"/>
        <w:jc w:val="both"/>
        <w:rPr/>
      </w:pPr>
      <w:r>
        <w:rPr/>
        <w:t>Con sede nel Comune di _________________________ Via/P.zza___________________________ n.______ Tel./Cell. ________________________ CCIAA di N. d’iscrizione al Registro Imprese C.A.P. _______________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134" w:right="1195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before="0" w:after="120"/>
        <w:ind w:right="62" w:hanging="0"/>
        <w:jc w:val="center"/>
        <w:rPr>
          <w:b/>
          <w:b/>
        </w:rPr>
      </w:pPr>
      <w:r>
        <w:rPr>
          <w:b/>
        </w:rPr>
        <w:t>L'ASSEGNAZIONE IN CONCESSIONE DEI SEGUENTI TERRENI GRAVATI DAL DIRITTO DI USO CIVICO:</w:t>
      </w:r>
    </w:p>
    <w:tbl>
      <w:tblPr>
        <w:tblW w:w="990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7"/>
        <w:gridCol w:w="2448"/>
        <w:gridCol w:w="464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FICIE RICHIEST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A’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left="1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30" w:hanging="0"/>
        <w:rPr/>
      </w:pPr>
      <w:r>
        <w:rPr/>
        <w:t>Chiede inoltre di poter beneficiare dei seguenti ovili che insistono nei terreni sopra indicati</w:t>
      </w:r>
    </w:p>
    <w:tbl>
      <w:tblPr>
        <w:tblW w:w="990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7"/>
        <w:gridCol w:w="2448"/>
        <w:gridCol w:w="464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A’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left="1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0" w:after="5"/>
        <w:ind w:left="-5" w:right="52" w:hanging="10"/>
        <w:jc w:val="both"/>
        <w:rPr/>
      </w:pPr>
      <w:r>
        <w:rPr/>
        <w:t xml:space="preserve">A tal fine, consapevole che le dichiarazioni mendaci, la falsità negli atti e l'uso di atti falsi, comportano l'applicazione delle sanzioni penali previste dalla D.P.R. 445/2000  </w:t>
      </w:r>
    </w:p>
    <w:p>
      <w:pPr>
        <w:pStyle w:val="Normal"/>
        <w:spacing w:before="0" w:after="0"/>
        <w:ind w:left="10" w:right="5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" w:right="5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" w:right="5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" w:right="5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" w:right="57" w:hanging="11"/>
        <w:jc w:val="center"/>
        <w:rPr/>
      </w:pPr>
      <w:r>
        <w:rPr>
          <w:b/>
        </w:rPr>
        <w:t>DICHIARA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18" w:right="52" w:hanging="118"/>
        <w:jc w:val="both"/>
        <w:rPr>
          <w:color w:val="000000"/>
        </w:rPr>
      </w:pPr>
      <w:r>
        <w:rPr>
          <w:color w:val="000000"/>
        </w:rPr>
        <w:t xml:space="preserve">Che la richiesta di che trattasi è finalizzata alla richiesta di benefici previsti dal Piano di Sviluppo Rurale; </w:t>
      </w: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5"/>
        <w:ind w:right="52" w:hanging="0"/>
        <w:jc w:val="both"/>
        <w:rPr/>
      </w:pPr>
      <w:r>
        <w:rPr/>
        <w:t>- Di essere residente nel comune di Dolianova;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18" w:right="52" w:hanging="118"/>
        <w:jc w:val="both"/>
        <w:rPr/>
      </w:pPr>
      <w:r>
        <w:rPr/>
        <w:t>Di non aver riportato condanne penali per reati contro il patrimonio;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18" w:right="52" w:hanging="118"/>
        <w:jc w:val="both"/>
        <w:rPr/>
      </w:pPr>
      <w:r>
        <w:rPr/>
        <w:t>Di essere imprenditore agricolo ai sensi dell'art. 2135 del Codice Civile ed essere iscritto alla Camera di Commercio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18" w:right="52" w:hanging="118"/>
        <w:jc w:val="both"/>
        <w:rPr/>
      </w:pPr>
      <w:r>
        <w:rPr/>
        <w:t xml:space="preserve">Di essere in regola con le vigenti disposizioni in materia di anagrafe zootecnica; 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lineRule="auto" w:line="247" w:before="0" w:after="5"/>
        <w:ind w:right="52" w:hanging="0"/>
        <w:jc w:val="both"/>
        <w:rPr/>
      </w:pPr>
      <w:r>
        <w:rPr/>
        <w:t xml:space="preserve">- Di possedere e voler immettere al pascolo i seguenti capi di bestiame: 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lineRule="auto" w:line="247" w:before="0" w:after="5"/>
        <w:ind w:left="210" w:right="52" w:hanging="10"/>
        <w:jc w:val="both"/>
        <w:rPr/>
      </w:pPr>
      <w:r>
        <w:rPr/>
        <w:t>N.____________ Bovini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lineRule="auto" w:line="247" w:before="0" w:after="5"/>
        <w:ind w:left="210" w:right="52" w:hanging="10"/>
        <w:jc w:val="both"/>
        <w:rPr/>
      </w:pPr>
      <w:r>
        <w:rPr/>
        <w:t>N. ____________Equidi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lineRule="auto" w:line="247" w:before="0" w:after="5"/>
        <w:ind w:left="210" w:right="52" w:hanging="10"/>
        <w:jc w:val="both"/>
        <w:rPr/>
      </w:pPr>
      <w:r>
        <w:rPr/>
        <w:t xml:space="preserve">N. ____________Ovini 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lineRule="auto" w:line="247" w:before="0" w:after="5"/>
        <w:ind w:left="210" w:right="52" w:hanging="10"/>
        <w:jc w:val="both"/>
        <w:rPr/>
      </w:pPr>
      <w:r>
        <w:rPr/>
        <w:t>N. ____________Caprini</w:t>
      </w:r>
    </w:p>
    <w:p>
      <w:pPr>
        <w:pStyle w:val="Normal"/>
        <w:spacing w:before="0" w:after="0"/>
        <w:ind w:left="10" w:right="61" w:hanging="10"/>
        <w:jc w:val="center"/>
        <w:rPr/>
      </w:pPr>
      <w:r>
        <w:rPr>
          <w:b/>
        </w:rPr>
        <w:t>SI IMPEGNA INOLTRE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lineRule="auto" w:line="247" w:before="0" w:after="5"/>
        <w:ind w:left="-5" w:right="52" w:hanging="10"/>
        <w:jc w:val="both"/>
        <w:rPr/>
      </w:pPr>
      <w:r>
        <w:rPr>
          <w:color w:val="000000"/>
        </w:rPr>
        <w:t>ad attenersi al regolamento per la gestione delle “</w:t>
      </w:r>
      <w:r>
        <w:rPr>
          <w:i/>
          <w:color w:val="000000"/>
        </w:rPr>
        <w:t>Terre Comunali Gravate da Uso Civico</w:t>
      </w:r>
      <w:r>
        <w:rPr>
          <w:color w:val="000000"/>
        </w:rPr>
        <w:t>”, approvato con la Deliberazione del Consiglio Comunale n.50 del 18.10.2012, e ad assoggettarsi alle relative tariffe;</w:t>
      </w:r>
    </w:p>
    <w:p>
      <w:pPr>
        <w:pStyle w:val="Normal"/>
        <w:spacing w:lineRule="auto" w:line="247" w:before="0" w:after="5"/>
        <w:ind w:left="-5" w:right="52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left="-5" w:right="52" w:hanging="10"/>
        <w:jc w:val="both"/>
        <w:rPr/>
      </w:pPr>
      <w:r>
        <w:rPr>
          <w:color w:val="000000"/>
        </w:rPr>
        <w:t>a utilizzare i pascoli nel rispetto di quanto previsto nel regolamento per la gestione delle “</w:t>
      </w:r>
      <w:r>
        <w:rPr>
          <w:i/>
          <w:color w:val="000000"/>
        </w:rPr>
        <w:t>Terre Comunali Gravate da Uso Civico</w:t>
      </w:r>
      <w:r>
        <w:rPr>
          <w:color w:val="000000"/>
        </w:rPr>
        <w:t>”, ad effettuare l’ordinaria manutenzione dei manufatti (sorgenti, abbeveratoi, ecc.) delle condizioni che codesto Comune impartirà.</w:t>
      </w:r>
    </w:p>
    <w:p>
      <w:pPr>
        <w:pStyle w:val="Normal"/>
        <w:spacing w:before="0" w:after="0"/>
        <w:ind w:left="10" w:right="61" w:hanging="10"/>
        <w:jc w:val="center"/>
        <w:rPr/>
      </w:pPr>
      <w:r>
        <w:rPr>
          <w:b/>
        </w:rPr>
        <w:t>DICHIARA INOLTRE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di essere consapevole che solo il richiedente e i suoi incaricati possono introdurre al pascolo il bestiame per il quale sia stata concessa l’autorizzazione, e che le aree concesse non sono cedibili a terz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 essere consapevole che il godimento del pascolo è soggetto alle vigenti disposizioni di legge, specialmente di carattere forestale, nonché quelle contenute nel regolamento di gestione del piano e nelle direttive regionali nel campo della sanità zootecnica. In particolare in base all’art.10 della Legge n.353/200 (legge quadro in materia di incendi boschivi), sono vietate, limitatamente ai soprassuoli delle zone boscate percorsi dal fuoco, il pascolo e la cacc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 essere consapevole che gli allevatori hanno l’obbligo di salvaguardare il novellame che cresce nei ceppi degli alberi tagliati o comunque abbattuti, affinché non sia danneggiato nel suo sviluppo dagli animali o dalla mano dell’uom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i essere consapevole che per il godimento del pascolo il Comune farà pagare un canone che sarà riscosso anticipatamente e sarà commisurato ai capi di bestiame introdotti o introducibili (nel caso in cui la superficie concessa dovesse essere sovrabbondante rispetto ai capi immessi) nei terreni ad uso civico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 essere consapevole che le sanzioni amministrative e pecuniarie a carico dei trasgressori morosi, di chi non rispetta il regolamento e di chi viene sorpreso a far pascolare i propri capi senza la dovuta autorizzazione o in zone vietate o non assegnate sono stabilite negli art. 13 e 14 del regolamento Comunale per la gestione delle “terre Comunali Gravate da Uso Civico”, approvato con la Deliberazione del Consiglio Comunale n. 50 del 18.10.2021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810" w:leader="none"/>
        </w:tabs>
        <w:spacing w:lineRule="auto" w:line="247" w:before="0" w:after="5"/>
        <w:ind w:left="-15" w:hanging="0"/>
        <w:rPr/>
      </w:pPr>
      <w:r>
        <w:rPr/>
        <w:t xml:space="preserve">Dolianova, lì ___________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In fede 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810" w:leader="none"/>
        </w:tabs>
        <w:spacing w:lineRule="auto" w:line="247" w:before="0" w:after="5"/>
        <w:ind w:left="-15" w:hanging="0"/>
        <w:rPr>
          <w:rFonts w:ascii="Times New Roman;Century Gothic" w:hAnsi="Times New Roman;Century Gothic" w:eastAsia="Times New Roman;Century Gothic" w:cs="Times New Roman;Century Gothic"/>
          <w:sz w:val="24"/>
        </w:rPr>
      </w:pPr>
      <w:r>
        <w:rPr>
          <w:rFonts w:eastAsia="Times New Roman;Century Gothic" w:cs="Times New Roman;Century Gothic" w:ascii="Times New Roman;Century Gothic" w:hAnsi="Times New Roman;Century Gothic"/>
          <w:sz w:val="24"/>
        </w:rPr>
      </w:r>
    </w:p>
    <w:p>
      <w:pPr>
        <w:pStyle w:val="Normal"/>
        <w:spacing w:before="0" w:after="0"/>
        <w:ind w:left="4248" w:right="60" w:firstLine="708"/>
        <w:jc w:val="center"/>
        <w:rPr/>
      </w:pPr>
      <w:r>
        <w:rPr/>
        <w:t>_____________________________</w:t>
      </w:r>
      <w:r>
        <w:rPr>
          <w:rFonts w:eastAsia="Times New Roman;Century Gothic" w:cs="Times New Roman;Century Gothic" w:ascii="Times New Roman;Century Gothic" w:hAnsi="Times New Roman;Century Gothic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32" w:before="0" w:after="267"/>
        <w:ind w:right="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 w:before="0" w:after="267"/>
        <w:ind w:right="6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N.B. La domanda deve essere corredata da fotocopia, non autenticata, di documento di identità del sottoscrittore. </w:t>
      </w:r>
    </w:p>
    <w:sectPr>
      <w:headerReference w:type="default" r:id="rId2"/>
      <w:type w:val="nextPage"/>
      <w:pgSz w:w="11906" w:h="16838"/>
      <w:pgMar w:left="1133" w:right="1073" w:gutter="0" w:header="720" w:top="1418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Goth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;Calibri" w:hAnsi="Calibri;Calibri" w:eastAsia="Calibri;Calibri" w:cs="Calibri;Calibri"/>
      <w:color w:val="000000"/>
      <w:kern w:val="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;Calibri" w:hAnsi="Calibri;Calibri" w:eastAsia="Calibri;Calibri" w:cs="Calibri;Calibri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.mulas</dc:creator>
  <dc:description/>
  <cp:keywords/>
  <dc:language>en-US</dc:language>
  <cp:lastModifiedBy>s.pinna</cp:lastModifiedBy>
  <dcterms:modified xsi:type="dcterms:W3CDTF">2022-12-01T11:26:00Z</dcterms:modified>
  <cp:revision>5</cp:revision>
  <dc:subject/>
  <dc:title/>
</cp:coreProperties>
</file>