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/>
      </w:pPr>
      <w:r>
        <w:rPr>
          <w:sz w:val="24"/>
          <w:szCs w:val="24"/>
        </w:rPr>
        <w:tab/>
        <w:tab/>
        <w:t xml:space="preserve">Spettabil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>
          <w:b/>
          <w:b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mune di Dolianov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64" w:before="0" w:after="0"/>
        <w:ind w:left="10" w:right="47" w:hanging="10"/>
        <w:rPr/>
      </w:pPr>
      <w:r>
        <w:rPr>
          <w:sz w:val="24"/>
          <w:szCs w:val="24"/>
        </w:rPr>
        <w:tab/>
        <w:tab/>
        <w:t>Piazza Brigata Sassari n. 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61" w:hanging="0"/>
        <w:rPr/>
      </w:pPr>
      <w:r>
        <w:rPr>
          <w:sz w:val="24"/>
          <w:szCs w:val="24"/>
        </w:rPr>
        <w:tab/>
        <w:t>09040 Dolianova (S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61" w:hanging="1134"/>
        <w:rPr/>
      </w:pPr>
      <w:r>
        <w:rPr>
          <w:b/>
          <w:bCs/>
        </w:rPr>
        <w:t xml:space="preserve">OGGETTO: </w:t>
        <w:tab/>
        <w:t>DICHIARAZIONE DI ESSERE PROPRIETARIO E/O AFFITTUARIO DI TERRENI UTILIZZATI AI FINI AZIENDALI PER IL PASCOL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 xml:space="preserve">Il sottoscritto: Nome:_____________________________ Cognome:________________________________ Nato a ______________________________ Prov. </w:t>
        <w:tab/>
        <w:t xml:space="preserve">______ il _______________________, Residente </w:t>
        <w:tab/>
        <w:t>a __________________________ Prov._______, Piazza/via_______________________________________ Codice fiscale_____________________________________________ Telefono________________________ e-mail  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n qualità di:   □ Titolare dell’omonima impresa individuale                 □ Legale rappresentante della società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>Denominazione o ragione sociale_______________________  Cod.Fisc/Part.IVA  ______________________</w:t>
      </w:r>
    </w:p>
    <w:p>
      <w:pPr>
        <w:pStyle w:val="Normal"/>
        <w:spacing w:lineRule="auto" w:line="360" w:before="0" w:after="5"/>
        <w:ind w:left="-5" w:right="52" w:hanging="10"/>
        <w:jc w:val="both"/>
        <w:rPr/>
      </w:pPr>
      <w:r>
        <w:rPr/>
        <w:t>Con sede nel Comune di _________________________ Via/P.zza___________________________ n.______ Tel./Cell. ________________________ CCIAA di N. d’iscrizione al Registro Imprese C.A.P. 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5"/>
        <w:ind w:left="-5" w:right="52" w:hanging="10"/>
        <w:jc w:val="both"/>
        <w:rPr/>
      </w:pPr>
      <w:r>
        <w:rPr/>
        <w:t xml:space="preserve">A tal fine, consapevole che le dichiarazioni mendaci, la falsità negli atti e l'uso di atti falsi, comportano l'applicazione delle sanzioni penali previste dalla D.P.R. 445/2000  </w:t>
      </w:r>
    </w:p>
    <w:p>
      <w:pPr>
        <w:pStyle w:val="Normal"/>
        <w:spacing w:lineRule="auto" w:line="360" w:before="120" w:after="0"/>
        <w:ind w:left="11" w:right="57"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ESSERE PROPRIETARIO E/O AFFITTUARIO DEI SEGUENTI TERRENI UTILIZZATI AI FINI AZIENDALI PER IL PASCOLO:</w:t>
      </w:r>
    </w:p>
    <w:p>
      <w:pPr>
        <w:pStyle w:val="Normal"/>
        <w:spacing w:before="0" w:after="0"/>
        <w:ind w:left="1134" w:right="1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91"/>
        <w:gridCol w:w="1502"/>
        <w:gridCol w:w="2101"/>
        <w:gridCol w:w="1980"/>
        <w:gridCol w:w="180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GL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PP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PERFIC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C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TOL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ndicare proprietà, affitto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SENZA STALLA O OVIL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ndicare SI o NO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0" w:leader="none"/>
        </w:tabs>
        <w:spacing w:lineRule="auto" w:line="247" w:before="0" w:after="5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0" w:leader="none"/>
        </w:tabs>
        <w:spacing w:lineRule="auto" w:line="247" w:before="0" w:after="5"/>
        <w:ind w:left="-15" w:hanging="0"/>
        <w:rPr/>
      </w:pPr>
      <w:r>
        <w:rPr/>
        <w:t xml:space="preserve">Dolianova, lì 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n fede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  <w:tab w:val="center" w:pos="8810" w:leader="none"/>
        </w:tabs>
        <w:spacing w:lineRule="auto" w:line="247" w:before="0" w:after="5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/>
      </w:pPr>
      <w:r>
        <w:rPr/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32" w:before="0" w:after="267"/>
        <w:ind w:right="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 w:before="0" w:after="267"/>
        <w:ind w:right="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La domanda deve essere corredata da fotocopia, non autenticata, di documento di identità del sottoscrittore. </w:t>
      </w:r>
    </w:p>
    <w:sectPr>
      <w:headerReference w:type="default" r:id="rId2"/>
      <w:type w:val="nextPage"/>
      <w:pgSz w:w="11906" w:h="16838"/>
      <w:pgMar w:left="1133" w:right="1073" w:gutter="0" w:header="720" w:top="127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color w:val="000000"/>
      <w:kern w:val="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9:00Z</dcterms:created>
  <dc:creator>a.mulas</dc:creator>
  <dc:description/>
  <cp:keywords/>
  <dc:language>en-US</dc:language>
  <cp:lastModifiedBy>s.pinna</cp:lastModifiedBy>
  <dcterms:modified xsi:type="dcterms:W3CDTF">2023-11-28T12:13:00Z</dcterms:modified>
  <cp:revision>9</cp:revision>
  <dc:subject/>
  <dc:title/>
</cp:coreProperties>
</file>